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РОК ПАМЯТИ  «БЕСЛАН – НЕЗАЖИВАЮЩАЯ РА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ели: 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формировать у учащихся представление о терроризме как историческом и политическом явлении;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нимание учащихся на необходимости проявления бдительности с целью профилактики совершения террористических актов;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одействовать формированию толерантности и профилактики межнациональной розни и нетерпимости;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одействовать формированию чувства милосердия к жертвам терактов (на примере  Беслана);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знакомить учащихся с основными правилами поведения  в условиях теракта (памятка каждому учащему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Ребята, а  знаете ли вы, что означают слова «террор», «терроризм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террорист»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очетаются ли слова «дети» и «теракт»?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 Терроризм</w:t>
      </w:r>
      <w:r>
        <w:rPr>
          <w:sz w:val="28"/>
          <w:szCs w:val="28"/>
          <w:lang w:eastAsia="en-US"/>
        </w:rPr>
        <w:t xml:space="preserve"> - это тяжкое преступление, когда организованная группа людей стремиться достичь своей цели при помощи насилия. 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Террористы –</w:t>
      </w:r>
      <w:r>
        <w:rPr>
          <w:sz w:val="28"/>
          <w:szCs w:val="28"/>
          <w:lang w:eastAsia="en-US"/>
        </w:rPr>
        <w:t xml:space="preserve">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- Террор</w:t>
      </w:r>
      <w:r>
        <w:rPr>
          <w:sz w:val="28"/>
          <w:szCs w:val="28"/>
          <w:lang w:eastAsia="en-US"/>
        </w:rPr>
        <w:t xml:space="preserve"> - запугивание, подавление противников, физическое насилие, вплоть до физического уничтожения людей совершением актов насилия </w:t>
      </w:r>
      <w:r>
        <w:rPr>
          <w:i/>
          <w:sz w:val="28"/>
          <w:szCs w:val="28"/>
          <w:lang w:eastAsia="en-US"/>
        </w:rPr>
        <w:t>(убийства, поджоги, взрывы, захват заложников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en-US"/>
        </w:rPr>
        <w:t>-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Терроризм -  угроза обществу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истика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762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в 2000 году в мире было совершено 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сять лет совершено</w:t>
              <w:br/>
              <w:t xml:space="preserve">6500 актов международного терроризма, от которых </w:t>
              <w:br/>
              <w:t>погибли 5 тысяч человек, пострадали более 11 тысяч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истории России было немало трагических страниц и тяжелых испытаний. Безусловно, самым  глобальных тяжким испытанием для нашей страны и для  всего мира за последние десятилетия стал терроризм. Произошло множество террористических актов, унесших  большое количество человеческих жизней. Но самым страшным и варварским  преступлением, на наш взгляд, был захват школы №1 г. Беслан 1 сентября 2004 года.</w:t>
      </w:r>
    </w:p>
    <w:p>
      <w:pPr>
        <w:pStyle w:val="ListParagraph"/>
        <w:spacing w:before="0" w:after="0"/>
        <w:ind w:left="360" w:hanging="0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- 1 сентября –День Зна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день отмечает вся наша страна - 89 субъектов Российской Федерации. Северная Осетия, маленькая республика на юге нашей страны, столицей которой является Владикавказ, тоже готовилась к празднику. Во всей республике проживает чуть больше 712 тысяч человек. А в городе Беслан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котором сегодня будет идти речь, проживает 37 тысяч человек. Именно об этом городе 1 сентября 2004 года узнал весь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очно так же 1 сентября, как и все города и села нашей страны, город Беслан готовился к началу учебного года. Дети пришли на праздник в свою родн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9 часов утра дети со 2-го по 11-ый класс уже выстроились на торжественную линейку на спортплощадке школы. Ожидался торжественный выход трех первых классов. Многие родители собрались вблизи школьного крыльца с фототехникой в руках в надежде запечатлеть первые школьные шаги свои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коло 9:00 по московскому времени группа вооруженных людей захватила школу. Школу захватили 34 террориста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 Угрожая автоматами, они заставляли всех забегать в спортивный зал школы. Для запугивания людей главарь банды хладнокровно расстрелял двух жителей города Беслана. Больше тысячи людей попали в заложники. Среди них оказались в основном дет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 </w:t>
      </w:r>
      <w:r>
        <w:rPr>
          <w:rFonts w:cs="Times New Roman" w:ascii="Times New Roman" w:hAnsi="Times New Roman"/>
          <w:sz w:val="28"/>
          <w:szCs w:val="28"/>
        </w:rPr>
        <w:t>На их глазах террористы минировали спортзал, взрывными устройствами опутывали потолок и стены. В центре они установили большое взрывное устройство, примерно 50*50, пульт от которого был нажимного действия. Его постоянно прижимал ногой кто-то из терро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дев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В первые часы захвата террористы убили 17 человек. Чтобы не допустить штурма, террористы выставляли в окна школы детей, отказываясь вести переговоры. А в случае начала штурма угрожали взорвать захваченную школу. Время в Беслане остановилось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ВИДЕОКЛИП  МИХАИЛ  МИХАЙЛОВ  ПАМЯТИ ЖЕРТВ ТРАГЕДИИ 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И только через два часа после захвата школы боевики выдвинули свои требования - личное присутствие президента республики для переговоров. </w:t>
        <w:br/>
        <w:t>“…Если убьют любого из нас, расстреляем 50 человек. Если ранят любого из нас, убьем 20 человек. Если убьют из нас 5 человек, мы все взорвем. Если отключат свет, связь на минуту мы расстреляем 10 человек.” Так звучали их у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 кабинете русского языка и литературы  устроили расстрельную комнату. Террористы ставили к стенке тех, кто плохо себя вел – кричал или не слушал команд. Непослушных в первый же день оказалось сразу 20 человек. После того, как людей расстреливали, их выбрасывали в ок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еракт в Беслане был спланирован тщательнейшим образом. Целью террористов был вывод российских войск из Чеченской республики и признание Чечни независимым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следствия, в школе террористы удерживали 1128 зал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я… без еды… без воды… Погибли 334 человека, из них 186 детей, 15 учителей, 10 бойцов спецназа, более 900 человек получили 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оспоминаний очевидцев этого кошмара: Через окно из спортзала перелезла маленькая девочка и упала возле стены школы. Ей очень тяжело. Она контужена и у неё сломана нога. Ценой неимоверных усилий она поднялась на ноги. Поднялась и стоит. А вокруг стрельба. Спецназовцы ей буквально орали из окон: «Что ты делаешь? Ложись! Ложись на землю!» Н она никого не слышала – она была контужена и ранена, её буквально качало у стены. И тут она совершила совершенно невероятное: она полезла обратно в спортзал! Ей кричали: « Что ты делаешь! Назад! Ложись!» Но она залезла в спортзал – у неё там осталась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ро третьего сентября 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раздался взрыв. </w:t>
      </w:r>
      <w:r>
        <w:rPr>
          <w:rFonts w:cs="Times New Roman" w:ascii="Times New Roman" w:hAnsi="Times New Roman"/>
          <w:bCs/>
          <w:sz w:val="28"/>
        </w:rPr>
        <w:t xml:space="preserve">От сильной жары не выдержал скотч, которым крепилась взрывчатка, оторвался, от удара произошел взрыв. </w:t>
      </w:r>
      <w:r>
        <w:rPr>
          <w:rFonts w:cs="Times New Roman" w:ascii="Times New Roman" w:hAnsi="Times New Roman"/>
          <w:sz w:val="28"/>
        </w:rPr>
        <w:t xml:space="preserve">Когда дети убегали через дыру в стене от взрыва, террористы из школы стреляли им в сп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Страшная трагедия в г. Беслане стала новой точкой отсчет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-летней истории России, которая не слышала ничего подоб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 Батый, ни поляки, ни Наполеон, ни даже фашисты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адали специально и исключительно на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й истории невозможно провести аналогию этой бессмысленной и страшной бойне, когда за один час было прекращено несколько сотен детских жиз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: </w:t>
      </w:r>
      <w:r>
        <w:rPr>
          <w:rFonts w:cs="Times New Roman" w:ascii="Times New Roman" w:hAnsi="Times New Roman"/>
          <w:sz w:val="28"/>
        </w:rPr>
        <w:t>Террористы, участвующие в захвате школы были убиты, пойман был один,  приговорен к пожизненному заклю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- </w:t>
      </w:r>
      <w:r>
        <w:rPr>
          <w:rFonts w:cs="Times New Roman" w:ascii="Times New Roman" w:hAnsi="Times New Roman"/>
          <w:sz w:val="28"/>
          <w:szCs w:val="28"/>
        </w:rPr>
        <w:t xml:space="preserve">Беслан стал “Городом ангелов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о кладбище в Беслане называют “Детским”, “Школьным переулком”, а последние 4 года уже официально именуют “Городом ангелов”. Здесь покоятся дети, их родители и учителя, погибшие при теракте в школ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266 могил 186 — детские. Есть еще одна — братская. Там похоронены тела тех, кого не удалось опо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кладбище нет ворот. На входной арке выбито: “Город ангелов”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3 слайд) </w:t>
      </w:r>
      <w:r>
        <w:rPr>
          <w:rFonts w:cs="Times New Roman" w:ascii="Times New Roman" w:hAnsi="Times New Roman"/>
          <w:sz w:val="28"/>
          <w:szCs w:val="28"/>
        </w:rPr>
        <w:t xml:space="preserve">Фигурки ангелочков в белоснежной одежде здесь повсюду: выставлены вдоль невысокой оград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4 слайд) </w:t>
      </w:r>
      <w:r>
        <w:rPr>
          <w:rFonts w:cs="Times New Roman" w:ascii="Times New Roman" w:hAnsi="Times New Roman"/>
          <w:sz w:val="28"/>
          <w:szCs w:val="28"/>
        </w:rPr>
        <w:t>восседают на постаментах между мог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каждой могилы — бутылки с минеральной водой, которой так не хватало детям, ставшим заложниками терро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а смерти у всех одна — 3 сентября 200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гедия в Беслане потрясла всех… Погибли люди… погибли невинные, беззащитные дет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, что случилось с детьми 1 сентября, мы никогда не забуд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мог подумать, что этот день, 1 сентября 2004 года, станет для многих детей и взрослых  последним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еррористы трусливы и безжалостны. Объектами своих атак они избирают самых мирных и беззащитных людей, чтобы, прячась за спинами детей, женщин, старых и больных людей диктовать свои условия. Их цель – запугать людей, превратить их в безвольных и послушных рабов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ь о жертвах террористического акта в городе Беслан республики Северная Осетия  ученики  школ  России  выпускают в небо белые воздушные шары, как символ чистоты детской душ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Так давайте, и мы  выпустим шары в небо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ИДЕОКЛИП « Реквием. Уж сколько их упало в эту бездну»)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невинных детях, погибших от рук террористов в Беслане, давайте зажжём свечу. Пусть эти маленькие огоньки символизируют их вечную жизнь. (Зажигают свечи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Ведущий 1:</w:t>
      </w:r>
      <w:r>
        <w:rPr>
          <w:sz w:val="28"/>
          <w:szCs w:val="28"/>
          <w:lang w:eastAsia="ru-RU"/>
        </w:rPr>
        <w:t xml:space="preserve"> Долго еще мы будем скорбить о погибших. Скорбят все. Все, кто может назвать себя «ЧЕЛОВЕК».  Вечная память детям Беслана, гибель которых стала еще одной страницей в траурной книге последнего тысячелетия!  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Ведущий 2:</w:t>
      </w:r>
      <w:r>
        <w:rPr>
          <w:sz w:val="28"/>
          <w:szCs w:val="28"/>
          <w:lang w:eastAsia="ru-RU"/>
        </w:rPr>
        <w:t xml:space="preserve">  Вечная память их учителям, которые до последней минуты оставались верны своему святому долгу, самым светлым и чистым чувствам общечеловеческой любви!  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Ведущий 1:</w:t>
      </w:r>
      <w:r>
        <w:rPr>
          <w:sz w:val="28"/>
          <w:szCs w:val="28"/>
          <w:lang w:eastAsia="ru-RU"/>
        </w:rPr>
        <w:t xml:space="preserve"> Вечная память родителям, погибшим на глазах собственных детей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Ведущий 2:</w:t>
      </w:r>
      <w:r>
        <w:rPr>
          <w:sz w:val="28"/>
          <w:szCs w:val="28"/>
          <w:lang w:eastAsia="ru-RU"/>
        </w:rPr>
        <w:t xml:space="preserve"> Вечная память людям, спасавшим заложников в этой жестокой войне без правил! 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ru-RU"/>
        </w:rPr>
        <w:t>Ведущий 1:</w:t>
      </w:r>
      <w:r>
        <w:rPr>
          <w:sz w:val="28"/>
          <w:szCs w:val="28"/>
          <w:lang w:eastAsia="ru-RU"/>
        </w:rPr>
        <w:t xml:space="preserve"> Всем погибшим  вечная память! </w:t>
      </w:r>
    </w:p>
    <w:p>
      <w:pPr>
        <w:pStyle w:val="Normal"/>
        <w:spacing w:before="0" w:after="0"/>
        <w:rPr/>
      </w:pPr>
      <w:r>
        <w:rPr>
          <w:rFonts w:eastAsia="Calibri"/>
          <w:i/>
          <w:iCs/>
          <w:sz w:val="28"/>
          <w:szCs w:val="28"/>
          <w:lang w:eastAsia="ru-RU"/>
        </w:rPr>
        <w:t xml:space="preserve">                                  </w:t>
      </w:r>
      <w:r>
        <w:rPr>
          <w:i/>
          <w:iCs/>
          <w:sz w:val="28"/>
          <w:szCs w:val="28"/>
          <w:lang w:eastAsia="ru-RU"/>
        </w:rPr>
        <w:t>(</w:t>
      </w:r>
      <w:r>
        <w:rPr>
          <w:b/>
          <w:i/>
          <w:iCs/>
          <w:sz w:val="28"/>
          <w:szCs w:val="28"/>
          <w:lang w:eastAsia="ru-RU"/>
        </w:rPr>
        <w:t>Объявляется 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ь о погибших в Беслане обязывает нас ко многому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я на улицу, обернитесь вслед скользящему над землѐй облаку, вспомните о тех, кто мог бы дожить, но не дожил до первого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для них мы должны сохранить праздник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3 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ля них мы должны беречь нашу Зем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гда летел над ней, сентябрьский ве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Мира 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ружбы и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Счастья и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идеоклип песни  «Солнечный круг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Учитель.</w:t>
      </w:r>
      <w:r>
        <w:rPr>
          <w:sz w:val="28"/>
          <w:szCs w:val="28"/>
          <w:lang w:eastAsia="en-US"/>
        </w:rPr>
        <w:t xml:space="preserve"> Сейчас мы с вами поговорим об основных правилах поведения в условиях угрозы террористических актов, мы сегодня с вами и поговорим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Как же не стать жертвой теракта?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:</w:t>
      </w:r>
      <w:r>
        <w:rPr>
          <w:i/>
          <w:sz w:val="28"/>
          <w:szCs w:val="28"/>
          <w:lang w:eastAsia="en-US"/>
        </w:rPr>
        <w:t xml:space="preserve">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Что такое гражданская бдительность?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:</w:t>
      </w:r>
      <w:r>
        <w:rPr>
          <w:i/>
          <w:sz w:val="28"/>
          <w:szCs w:val="28"/>
          <w:lang w:eastAsia="en-US"/>
        </w:rPr>
        <w:t xml:space="preserve"> например оставленный кем-то подозрительный предмет (пакет, коробка, чемодан и т. д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Какие действия необходимо применить при обнаружении подозрительных предметов?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:</w:t>
      </w:r>
      <w:r>
        <w:rPr>
          <w:i/>
          <w:sz w:val="28"/>
          <w:szCs w:val="28"/>
          <w:lang w:eastAsia="en-US"/>
        </w:rPr>
        <w:t xml:space="preserve">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Если вы услышали выстрелы, находясь дома, ваши первые действия? </w:t>
      </w: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</w:t>
      </w:r>
      <w:r>
        <w:rPr>
          <w:i/>
          <w:sz w:val="28"/>
          <w:szCs w:val="28"/>
          <w:lang w:eastAsia="en-US"/>
        </w:rPr>
        <w:t>: не входить в комнату, со стороны которой слышатся выстрелы, не стоять у окна, сообщить по телефону)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Если вам поступила угроза по телефону вам необходимо.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 xml:space="preserve">Ответы: </w:t>
      </w:r>
      <w:r>
        <w:rPr>
          <w:i/>
          <w:sz w:val="28"/>
          <w:szCs w:val="28"/>
          <w:lang w:eastAsia="en-US"/>
        </w:rPr>
        <w:t>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Если рядом прогремел взрыв, ваши действия?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:</w:t>
      </w:r>
      <w:r>
        <w:rPr>
          <w:i/>
          <w:sz w:val="28"/>
          <w:szCs w:val="28"/>
          <w:lang w:eastAsia="en-US"/>
        </w:rPr>
        <w:t xml:space="preserve">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Если вы оказались в числе заложников?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тветы:</w:t>
      </w:r>
      <w:r>
        <w:rPr>
          <w:i/>
          <w:sz w:val="28"/>
          <w:szCs w:val="28"/>
          <w:lang w:eastAsia="en-US"/>
        </w:rPr>
        <w:t xml:space="preserve">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служба –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иция –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ая помощь – 03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должны забывать эти черные даты и делать все возможное, чтобы этого не повторилось. Не дай Бог увидеть нам то, что пережили дети Беслана 10 лет наз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нак того, что мы с вами хотим жить мирно и спокойно, что мы против терроризма,  мы приклеим  на воздушные шары  голубя мира и запустим в небо.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Ребята по очереди громко читают строчки из обращения):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п. Скажем «НЕТ»  терроризму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. МИР и СЧАСТЬЕ всем детям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. Сохраните  нашу  жизнь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 Не стреляйте детям в спину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. Мы хотим жить в безопасности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. Мы против зла  и  насилия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а. Спешите делать  ДОБРО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. Дети  не  должны  погибать от рук террористов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 Мы хотим МИР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. Не отбирайте у нас  детство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п. Давайте жить дружно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. Пусть всегда будет солнце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МИРА, ДОБРА и ПРОЦВЕТАНИЯ  всему ЧЕЛОВЕЧЕСТВУ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Мир – это главное слово на св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Мир очень нужен нашей план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ир нужен взрослы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Мир нужен детям!</w:t>
      </w:r>
    </w:p>
    <w:p>
      <w:pPr>
        <w:pStyle w:val="Normal"/>
        <w:spacing w:before="0" w:after="0"/>
        <w:rPr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 </w:t>
      </w:r>
      <w:r>
        <w:rPr>
          <w:sz w:val="44"/>
          <w:szCs w:val="28"/>
        </w:rPr>
        <w:t xml:space="preserve">Мир нужен ВСЕМ!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32"/>
          <w:u w:val="single"/>
        </w:rPr>
        <w:t>Инструктаж по антитеррорис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32"/>
          <w:u w:val="single"/>
        </w:rPr>
        <w:t>и личной безопас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32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1. 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2.  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3.  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4.  Не пытайтесь проникнуть в отцепленную, огражденную, охраняемую зон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5. Постарайтесь быстро покинуть опасную зону, вывести из нее сверстник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6.  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32"/>
          <w:u w:val="single"/>
        </w:rPr>
        <w:t>Телеф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  <w:t>Пожарная служба –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  <w:t>Милиция –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  <w:t>Скорая помощь – 0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1:00Z</dcterms:created>
  <dc:creator>user</dc:creator>
  <dc:description/>
  <cp:keywords/>
  <dc:language>en-US</dc:language>
  <cp:lastModifiedBy>user</cp:lastModifiedBy>
  <cp:lastPrinted>2015-09-04T11:34:00Z</cp:lastPrinted>
  <dcterms:modified xsi:type="dcterms:W3CDTF">2015-09-04T07:46:00Z</dcterms:modified>
  <cp:revision>4</cp:revision>
  <dc:subject/>
  <dc:title>УРОК ПАМЯТИ  «БЕСЛАН – НЕЗАЖИВАЮЩАЯ РАНА»</dc:title>
</cp:coreProperties>
</file>